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9342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идцатое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26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 апреля 2010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размерах земельных участков, предоставляемых граждана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Каменском городском округе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На основании статьи 33 Земельного кодекса Российской Федерации, статей 4, 10 Областного закона от 07.07.2004 года  N 18-ОЗ "Об особенностях регулирования земельных отношений на территории Свердловской области", руководствуясь Уставом муниципального образования "Каменский городской округ"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8"/>
          <w:szCs w:val="28"/>
        </w:rPr>
        <w:t>1. Установить на территории Каменского городского округа, следующие предельные (минимальные и максимальные) размеры земельных участков, предоставляемых гражданам в собственность за плату из земель, находящихся в государственной или муниципальной собственности Камен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 ведения личного подсобного хозяйства -  от 400 кв.м.  до 5000 кв.м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ля  индивидуального  жилищного  строительства – от 600 кв.м.  до 2000 кв.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становить на территории Каменского городского округа, следующие предельные (максимальные) размеры земельных участков, предоставляемых гражданам в собственность бесплатно из земель, находящихся в муниципальной собственности Каменского городского округ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1. в черте населенного пун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для ведения личного подсобного хозяйства – 1500 кв.м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для ведения садоводства – 500 кв.м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для индивидуального жилищного строительства – 1500 кв.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2. за чертой населенного пунк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) для ведения садоводства – 1000 кв.м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2) для ведения личного подсобного хозяйства - 1,0 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3) для ведения крестьянского (фермерского) хозяйства - 1,0 га на каждого члена крестьянского (фермерского) хозяй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3. Решение Думы Каменского городского округа от 19.10.2006 г. № 53 «Об установлении на территории Каменского городского округа предельных (минимальных и максимальных) размеров земельных участков, предоставляемых гражданам в собственность за плату или бесплатно» признать утратившим силу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5. Опубликовать настоящее Решение в газете "Плам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Решения возложить на постоянный Комитет по экономической политике, бюджету и налогам (Г.Т.Лисицин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округа                                         В.Л.Щелконогов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49:00Z</dcterms:created>
  <dc:creator>User</dc:creator>
  <dc:description/>
  <cp:keywords/>
  <dc:language>en-US</dc:language>
  <cp:lastModifiedBy>User</cp:lastModifiedBy>
  <cp:lastPrinted>2010-04-20T15:05:00Z</cp:lastPrinted>
  <dcterms:modified xsi:type="dcterms:W3CDTF">2010-04-20T09:29:00Z</dcterms:modified>
  <cp:revision>30</cp:revision>
  <dc:subject/>
  <dc:title/>
</cp:coreProperties>
</file>